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92430</wp:posOffset>
            </wp:positionV>
            <wp:extent cx="7200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РУЖНЕНСКОГО СЕЛЬСКОГО ПОСЕЛЕНИЯ БЕЛОРЕЧ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7.04.2017                                                                                                          №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ружненского сельского поселения Белореченского района от 27января 2015 года №13 «О введении и условиях осуществления денежных выпл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категориям работников муниципальных бюджетных учреждений  культуры  Дружненского сельского поселения Белореч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хранения кадрового потенциала, стабильности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бюджетных учреждений  культуры  Дружненского сельского поселения Белореченского района, в</w:t>
      </w:r>
      <w:r>
        <w:rPr/>
        <w:t xml:space="preserve"> </w:t>
      </w:r>
      <w:r>
        <w:rPr>
          <w:sz w:val="28"/>
          <w:szCs w:val="28"/>
        </w:rPr>
        <w:t>соответствии с Указом Президента Российской Федерации от 7 мая 2012 года № 597 «О мероприятиях по реализации государственной социальной политики»,  руководствуясь статьей 32 Устава Дружненского сельского поселения Белореченского района</w:t>
      </w:r>
      <w:r>
        <w:rPr/>
        <w:t xml:space="preserve">, </w:t>
      </w:r>
    </w:p>
    <w:p>
      <w:pPr>
        <w:pStyle w:val="Heading4"/>
        <w:ind w:hanging="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Дружненского сельского поселения Белореченского района  от 27 января 2015 года №13 «О введении и условиях осуществления денежных выплат отдельным категориям работников  муниципальных бюджетных  учреждений  культуры Дружненского сельского поселения  Белореченского района» изложив пункт 5 приложения №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Выплата является составной частью заработной платы работника, учитывается при определении размера доплаты к заработной плате до утвержденного на федеральном уровне минимального размера оплаты труда (МРОТ) и производится в сроки выплаты заработной платы, установленные для муниципальных бюджетных учреждений культуры Дружненского сельского поселения Белореченского района.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Дружненского сельского поселения Белореченского района (Кнышовой)  обнародовать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а финансового отдела администрации Дружненского сельского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Белореченского района  Е.А. Горнев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.</w:t>
      </w:r>
      <w:r>
        <w:rPr>
          <w:sz w:val="28"/>
          <w:szCs w:val="28"/>
        </w:rPr>
        <w:t>Постановление вступает в силу со дня его официального обнародования, и распространяет на правоотношения, возникшие с 01 апреля 2017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  <w:tab/>
        <w:tab/>
        <w:t xml:space="preserve">                 </w:t>
        <w:tab/>
        <w:tab/>
        <w:t xml:space="preserve">                                  А.Н. 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17г.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ружненского сельского поселения Белореченского района от 27 января 2015 года №13 «О введении и условиях осуществления денеж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дельным категориям работников муниципальных бюджетных учреждений  культуры  Дружненского сельского поселения Белорече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              Л.Б.З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Л.В. Кнышова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М.А. Мяснянк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0Z</dcterms:created>
  <dc:creator>USER</dc:creator>
  <dc:description/>
  <cp:keywords/>
  <dc:language>en-US</dc:language>
  <cp:lastModifiedBy>111</cp:lastModifiedBy>
  <cp:lastPrinted>2017-04-28T14:04:00Z</cp:lastPrinted>
  <dcterms:modified xsi:type="dcterms:W3CDTF">2017-04-28T11:05:00Z</dcterms:modified>
  <cp:revision>56</cp:revision>
  <dc:subject/>
  <dc:title/>
</cp:coreProperties>
</file>